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September 12, 2013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David Wong, Edmond Shum, Edward Moy, Julie Mui, Ken Chew, Pastor T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Pastor out of town 10/20-11/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</w:rPr>
        <w:t xml:space="preserve">Education -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Chinese Sunday School materials (found some materials from California, SBC materials in simplified chinese for students and English only for teachers, prefer traditional Chinese materials.) Materials will cover 1-3 John and Hebrews starting in January. Pastor Tam will look for materials in traditional Chinese from SBC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Irene will email VBS attendees to invite them to our new VBS like children’s ministry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/>
      </w:pPr>
      <w:r>
        <w:rPr>
          <w:b/>
        </w:rPr>
        <w:t xml:space="preserve">Fellowship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Lunch finances update – $307 deficit year to date.  Program will return to $4/$2 if more people do not come to the lunch fellowship in September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Church paid for 280 in lunches for 9/1 and 8/25 due to the deficit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Anniversary – Pastor Fung will be paid 500 for the weekend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Outreach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Seeking ideas on how to invite more people to accept Christ and come to our church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10/20 – 5 pm – Recital – please attend and make friends and invite them to come to Thanksgiving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 xml:space="preserve">11/1 – 7:30 pm – STM Revival/Evangelistic program @ CBCNWS Speaker: Barclay Chong (same speaker as STM Camp from 2012).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11/2 – 7:30 pm - @ Oak Park church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>
          <w:lang w:eastAsia="zh-TW"/>
        </w:rPr>
      </w:pPr>
      <w:r>
        <w:rPr>
          <w:b/>
          <w:lang w:eastAsia="zh-TW"/>
        </w:rPr>
        <w:t xml:space="preserve">Treasurer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Building reserve: 18,256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Liquid Assets: 46,401.59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Total Reserve = 61,567 out of a goal of 76,675 (6 month reserve)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Julie out of town 9/30-10/6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  <w:r>
        <w:rPr>
          <w:lang w:eastAsia="zh-TW"/>
        </w:rPr>
        <w:t xml:space="preserve">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10/20 – Pastor Art Hegdahl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11/30 - Thanksgiving – Potluck dinner (Ken) 5:30 pm, program (Pastor) aft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12/24 – Christmas – Potluck dinner (Ken) 5:30 pm, program (Lily?) after, decorations (Kathy Chen?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Christmas – dinner and program on Christmas Ev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 xml:space="preserve">Chairperson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Election process has begun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Church Wide Evaluation - only 4 respons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Future Goals for church – approved support of the goals Pastor Tam put forth previously – 5/10 yr plan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Checking on quotes for insurance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eastAsia="zh-TW"/>
        </w:rPr>
        <w:t>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10/10/13 @ Church @ 7 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38:00Z</dcterms:created>
  <dc:creator>Chih-Wei Tsai</dc:creator>
  <dc:description/>
  <cp:keywords/>
  <dc:language>en-US</dc:language>
  <cp:lastModifiedBy>Edward Moy</cp:lastModifiedBy>
  <cp:lastPrinted>2013-09-10T10:40:00Z</cp:lastPrinted>
  <dcterms:modified xsi:type="dcterms:W3CDTF">2013-10-11T20:13:00Z</dcterms:modified>
  <cp:revision>97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